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asale Monferrato, 3 maggio 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MUNICATO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sale-Weinstadt: firmato l’accordo di cooperazio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È stato firmato ufficialmente lo scorso </w:t>
      </w:r>
      <w:r>
        <w:rPr>
          <w:b/>
        </w:rPr>
        <w:t>28 aprile</w:t>
      </w:r>
      <w:r>
        <w:rPr/>
        <w:t xml:space="preserve"> </w:t>
      </w:r>
      <w:r>
        <w:rPr>
          <w:b/>
        </w:rPr>
        <w:t>l’accordo di cooperazione fra le Amministrazioni comunali di Casale Monferrato e Weinstadt</w:t>
      </w:r>
      <w:r>
        <w:rPr/>
        <w:t xml:space="preserve">, rappresentate rispettivamente dal </w:t>
      </w:r>
      <w:r>
        <w:rPr>
          <w:b/>
        </w:rPr>
        <w:t>Sindaco Paolo Mascarino e del Borgomastro Jurgen Oswald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Cornice alla firma il ricevimento nell’aula consiliare di </w:t>
      </w:r>
      <w:r>
        <w:rPr>
          <w:b/>
        </w:rPr>
        <w:t>Weinstadt</w:t>
      </w:r>
      <w:r>
        <w:rPr/>
        <w:t xml:space="preserve"> (avvenuto proprio sabato 28 aprile alla presenza delle più alte autorità cittadine) della delegazione casalese, guidata dal Sindaco </w:t>
      </w:r>
      <w:r>
        <w:rPr>
          <w:b/>
        </w:rPr>
        <w:t>Mascarino</w:t>
      </w:r>
      <w:r>
        <w:rPr/>
        <w:t xml:space="preserve"> e composta </w:t>
      </w:r>
      <w:r>
        <w:rPr>
          <w:b/>
        </w:rPr>
        <w:t xml:space="preserve">dall’Assessore all’agricoltura Enrico Scoccati, dalla Vicepresidente del Consiglio Comunale Grazia Bocca </w:t>
      </w:r>
      <w:r>
        <w:rPr/>
        <w:t xml:space="preserve">(in rappresentanza dei consiglieri di minoranza) e dal Consigliere Comunale </w:t>
      </w:r>
      <w:r>
        <w:rPr>
          <w:b/>
        </w:rPr>
        <w:t>Giuseppe Bruno</w:t>
      </w:r>
      <w:r>
        <w:rPr/>
        <w:t xml:space="preserve"> (in rappresentanza dei consiglieri di maggioranza). Il ricevimento è stato occasione per consegnare i diversi </w:t>
      </w:r>
      <w:r>
        <w:rPr>
          <w:b/>
        </w:rPr>
        <w:t>doni</w:t>
      </w:r>
      <w:r>
        <w:rPr/>
        <w:t xml:space="preserve"> portati dal Monferrato, offerti dal Sindaco Mascarino al suo collega Borgomastro Oswald, che ha particolarmente gradito la </w:t>
      </w:r>
      <w:r>
        <w:rPr>
          <w:b/>
        </w:rPr>
        <w:t>medaglia commemorativa</w:t>
      </w:r>
      <w:r>
        <w:rPr/>
        <w:t xml:space="preserve"> per i 900 anni del Duomo di Sant’Evasi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“</w:t>
      </w:r>
      <w:r>
        <w:rPr>
          <w:i/>
        </w:rPr>
        <w:t>Gli ospiti tedeschi sono stati di una cortesia davvero straordinaria e di una sensibilità molto attenta anche ai particolari più piccoli che potessero darci la giusta cifra di quanto fosse importante per loro ricevere la delegazione casalese</w:t>
      </w:r>
      <w:r>
        <w:rPr/>
        <w:t xml:space="preserve"> – dichiara il </w:t>
      </w:r>
      <w:r>
        <w:rPr>
          <w:b/>
        </w:rPr>
        <w:t>Sindaco Mascarino</w:t>
      </w:r>
      <w:r>
        <w:rPr/>
        <w:t xml:space="preserve"> – </w:t>
      </w:r>
      <w:r>
        <w:rPr>
          <w:i/>
        </w:rPr>
        <w:t>il momento ufficiale, che ha sancito la volontà di collaborare in campo turistico, culturale e di sviluppo nell’accezione più ampia, è stato accompagnato da momenti più conviviali, non privi tuttavia di interesse per le future strategie turistiche che accompagneranno l’evolversi della sinergia fra Casale e Weinstadt”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La delegazione casalese, inoltre, ha portato in Germania per l’occasione una ricca scelta di prodotti vinicoli d’eccezione e di prodotti tipici (come i Krumiri Rossi della Ditta Portinaro), offerti in degustazione nello spazio riservato a Casale alla locale Festa del Vino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La visita di Casale Monferrato a </w:t>
      </w:r>
      <w:r>
        <w:rPr>
          <w:b/>
        </w:rPr>
        <w:t>Weinstad, infatti, si è svolta tra il 27 e il 30 aprile</w:t>
      </w:r>
      <w:r>
        <w:rPr/>
        <w:t>, in concomitanza con lo svolgersi del corrispettivo tedesco della Festa del Vino casalese: la kermesse dedicata al frutto della vite e del lavoro degli uomini ha ospitato “</w:t>
      </w:r>
      <w:r>
        <w:rPr>
          <w:b/>
          <w:i/>
        </w:rPr>
        <w:t>Monferrato incontra Remstal</w:t>
      </w:r>
      <w:r>
        <w:rPr/>
        <w:t xml:space="preserve">”, un momento dedicato allo scambio di degustazioni vitivinicole e di prodotti tipici. Inoltre, la kermesse ha consentito alla delegazione casalese di stringere contatti con gli ospiti e i visitatori e di partecipare </w:t>
      </w:r>
      <w:r>
        <w:rPr>
          <w:b/>
        </w:rPr>
        <w:t>all’inaugurazione</w:t>
      </w:r>
      <w:r>
        <w:rPr/>
        <w:t xml:space="preserve">, avvenuta alla presenza delle autorità e del maestro Gotthilf Fischer (autore e direttore d’orchestra molto noto ed apprezzato in tutta Europa), </w:t>
      </w:r>
      <w:r>
        <w:rPr>
          <w:b/>
        </w:rPr>
        <w:t>della “Via della canzone”,</w:t>
      </w:r>
      <w:r>
        <w:rPr/>
        <w:t xml:space="preserve"> un percorso fra vigneti e campagne in cui è facile ritrovare atmosfere e suggestioni ben note a chi conosce le colline del Monferrato Casalese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La firma </w:t>
      </w:r>
      <w:r>
        <w:rPr>
          <w:b/>
        </w:rPr>
        <w:t>dell’accordo di cooperazione</w:t>
      </w:r>
      <w:r>
        <w:rPr/>
        <w:t xml:space="preserve"> costituisce il naturale proseguimento di una collaborazione che già da diversi anni impegna le due Città, accomunate da un background culturale che ha nella tradizione vitivinicola un punto di forza: se Casale è il cuore del Monferrato ed è nota in tutto il mondo per i suoi vini DOC e DOCG, Weinstadt è uno dei più significativi centri vinicoli della </w:t>
      </w:r>
      <w:r>
        <w:rPr>
          <w:b/>
        </w:rPr>
        <w:t>valle del Rems (Remstal),</w:t>
      </w:r>
      <w:r>
        <w:rPr/>
        <w:t xml:space="preserve"> nella regione di </w:t>
      </w:r>
      <w:r>
        <w:rPr>
          <w:b/>
          <w:bCs/>
        </w:rPr>
        <w:t xml:space="preserve">Baden-Wüttemberg. </w:t>
      </w:r>
      <w:r>
        <w:rPr>
          <w:bCs/>
        </w:rPr>
        <w:t xml:space="preserve">Circondata dalle propaggini della Foresta Nera, da frutteti e vigneti, Weinstadt è una sorta di </w:t>
      </w:r>
      <w:r>
        <w:rPr>
          <w:b/>
          <w:bCs/>
        </w:rPr>
        <w:t>gemella ideale</w:t>
      </w:r>
      <w:r>
        <w:rPr>
          <w:bCs/>
        </w:rPr>
        <w:t xml:space="preserve"> per la capitale monferrina, con la quale condivide una solida attitudine all’impegno culturale. Non a caso le due Città sono state a lungo partners del progetto europeo “Imagine”, che ha portato a scambi culturali fra gli alunni delle rispettive scuo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Cs/>
        </w:rPr>
        <w:t>Riconosciuto - come si legge nel testo emanato dalla Giunta comunale casalese in vista dell’accordo di cooperazione - “</w:t>
      </w:r>
      <w:r>
        <w:rPr>
          <w:bCs/>
          <w:i/>
        </w:rPr>
        <w:t>il comune obiettivo di contribuire al solidamento del processo di unificazione europea attraverso lo scambio e la condivisione dei rispettivi patrimoni storici, culturali e soprattutto umani</w:t>
      </w:r>
      <w:r>
        <w:rPr>
          <w:bCs/>
        </w:rPr>
        <w:t>”, le due realtà hanno concordato di “</w:t>
      </w:r>
      <w:r>
        <w:rPr>
          <w:bCs/>
          <w:i/>
        </w:rPr>
        <w:t>collaborare, incentivare ed incoraggiare i contatti tra i cittadini delle rispettive Amministrazioni, riconoscendo a tal fine un ruolo fondamentale agli incontri giovanili, culturali, sportivi, sociali e turistici”.</w:t>
      </w: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>Mediacom sr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bCs/>
      <w:sz w:val="32"/>
      <w:szCs w:val="20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34:00Z</dcterms:created>
  <dc:creator>lore</dc:creator>
  <dc:description/>
  <cp:keywords/>
  <dc:language>en-US</dc:language>
  <cp:lastModifiedBy>Mediacom</cp:lastModifiedBy>
  <cp:lastPrinted>2007-05-03T13:01:00Z</cp:lastPrinted>
  <dcterms:modified xsi:type="dcterms:W3CDTF">2007-05-03T11:34:00Z</dcterms:modified>
  <cp:revision>2</cp:revision>
  <dc:subject/>
  <dc:title> </dc:title>
</cp:coreProperties>
</file>